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9975</wp:posOffset>
            </wp:positionH>
            <wp:positionV relativeFrom="margin">
              <wp:posOffset>-349250</wp:posOffset>
            </wp:positionV>
            <wp:extent cx="7524115" cy="10204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1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6.</w:t>
        <w:tab/>
        <w:t xml:space="preserve">Организатором Конкурса является ГУ ДО «Забайкальский детско-юношеский центр» в сотрудничестве с Военно-историческим музеем ГАУ ВИЦ «Дом Офицеров Забайкальского края»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бщее руководство Конкурсом осуществляет оргкомитет с правом жюри состоящих из сотрудников выше указанных учреждений  (Приложение №1).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</w:t>
        <w:tab/>
        <w:t>Краевой Конкурс проводится с 29 февраля по 28 апреля 2024 год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  <w:tab/>
      </w:r>
      <w:r>
        <w:rPr>
          <w:sz w:val="28"/>
          <w:szCs w:val="28"/>
        </w:rPr>
        <w:t>Конкурсные работы  принимаются до 28 апреля 2024 год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  <w:tab/>
      </w:r>
      <w:r>
        <w:rPr>
          <w:color w:val="000000"/>
          <w:sz w:val="28"/>
          <w:szCs w:val="28"/>
        </w:rPr>
        <w:t xml:space="preserve">Оценивание конкурсных работ до 17 мая </w:t>
      </w:r>
      <w:r>
        <w:rPr>
          <w:sz w:val="28"/>
          <w:szCs w:val="28"/>
        </w:rPr>
        <w:t>2024 год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Информация по итогам Конкурса будет </w:t>
      </w:r>
      <w:r>
        <w:rPr>
          <w:sz w:val="28"/>
          <w:szCs w:val="28"/>
        </w:rPr>
        <w:t xml:space="preserve">отправлена после 17 ма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электронные почты муниципальных комитетов образования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Default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  <w:tab/>
        <w:t>К участию в Конкурсе приглашаются учащиеся</w:t>
      </w:r>
      <w:r>
        <w:rPr>
          <w:color w:val="000000"/>
          <w:sz w:val="28"/>
          <w:szCs w:val="28"/>
        </w:rPr>
        <w:t xml:space="preserve"> муниципальных общеобразовательных учреждений края, обучающиеся в организациях дополнительного образования детей и учреждениях среднего профессионального образования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Default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курс проводится для учащихся общеобразовательных учреждений по двум возрастным группам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средняя возрастная группа:  5-8  классы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старшая возрастная группа:  9-11 классы.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4.2. Для обучающихся в</w:t>
      </w:r>
      <w:r>
        <w:rPr>
          <w:color w:val="000000"/>
          <w:sz w:val="28"/>
          <w:szCs w:val="28"/>
        </w:rPr>
        <w:t xml:space="preserve"> учреждениях дополнительного и среднего профессионального образования, соответственно 11-14 и 15-17 л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Конкурс (Приложение №2) присылается н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u w:val="none"/>
            <w:lang w:val="de-DE"/>
          </w:rPr>
          <w:t>zabcente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Этих дней не смолкнет слава», или доставляется вместе со стенгазетой по адресу, указанному в параграфе 4.12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тенгазеты на Конкурс принимаются только в бумажном варианте.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</w:t>
        <w:tab/>
        <w:t>Стенгазеты, имеющие более двух авторов, считаются коллективными. 4.6.</w:t>
        <w:tab/>
        <w:t>На Конкурс не допускаются стенгазеты, имеющие смешанный по разным возрастным группам состав участников, а также коллективные работы учащихся двух и более классов, (пример: авторы стенгазеты, коллектив учащихся 9 А и Б классов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Эти ограничения не распространяются на коллективные работы, чьи авторы являются членами творческих и военно-патриотических объединений  при образовательных учреждениях, указанных в  конкурсной работе, (пример: авторы стенгазеты, творческий коллектив юнармейского отряда «Отвага»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Стенгазеты должны иметь название, подпись с фамилией и именем автора (ов), класса (ов), название учебного заведения,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4.9.</w:t>
        <w:tab/>
        <w:t xml:space="preserve">Наполнение стенгазеты информацией, иллюстрациями, рисунками осуществляется строго в соответствии с тематикой Конкурса, критериями и требованиями к их оформлению (Приложение №3)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u w:val="single"/>
        </w:rPr>
        <w:t>Творческие работы, выполненные в формате рисунка или плаката, жюри Конкурса оценивать не будет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воим участием в Конкурсе участники дают согласие на обработку персональных данных, согласно федеральному закону Российской Федерации от 27 июля 2006 г. № 152-ФЗ (ред. От 29.07.2017 г.) «О персональных данных»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2.</w:t>
        <w:tab/>
        <w:t xml:space="preserve"> Конкурсные работы доставляются по адресу</w:t>
      </w:r>
      <w:r>
        <w:rPr>
          <w:color w:val="000000"/>
          <w:sz w:val="28"/>
          <w:szCs w:val="28"/>
        </w:rPr>
        <w:t xml:space="preserve">: Чита, мкр. Царский 15, </w:t>
      </w:r>
      <w:r>
        <w:rPr>
          <w:sz w:val="28"/>
          <w:szCs w:val="28"/>
        </w:rPr>
        <w:t>ГУ ДО «Забайкальский детско-юношеский центр»,</w:t>
      </w:r>
      <w:r>
        <w:rPr>
          <w:color w:val="000000"/>
          <w:sz w:val="28"/>
          <w:szCs w:val="28"/>
        </w:rPr>
        <w:t xml:space="preserve"> кабинет № 21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3. Стенгазеты, представленные на Конкурс, не рецензируются и не возвращаются.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sz w:val="28"/>
          <w:szCs w:val="28"/>
        </w:rPr>
        <w:t>5. Подведение итогов Конкурса. Награждение.</w:t>
      </w:r>
    </w:p>
    <w:p>
      <w:pPr>
        <w:pStyle w:val="Default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Результаты Конкурса будут опубликованы в итоговой аналитической справке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2. Авторы стенгазет, ставшие победителями и призерами, награждаются дипломами 1, 2, 3-й степеней и грамотами организаторов Конкурса. Коллективные работы награждаются соответственно общим дипломом или грамотой.</w:t>
      </w:r>
    </w:p>
    <w:p>
      <w:pPr>
        <w:pStyle w:val="Style17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3. Лучшие стенгазеты будут представлены на ежегодной выставке, посвященной Дню Победы, в Военно-историческом музее ГАУ ВИЦ «Дом Офицеров Забайкальского края»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7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6.1 Дополнительная информация по Конкурсу по телефонам: 89144982382, 89243847620 - Кузнецов Сергей Валентинович - методист центра, координатор Конкур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: на 3 л. в 1 эк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VIII краевого заочного Конкурса стенгазет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, посвящённого Побед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 – 1945 годов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а Татьяна Владимировна – заместитель директора по учебной работе ГУ ДО «Забайкальский детско-юношеский центр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в Сергей Фёдорович – заместитель директора по военно-патриотическому воспитанию ГУ ДО «Забайкальский детско-юношеский центр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ергей Валентинович -  методист ГУ ДО «Забайкальский детско-юношеский центр»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Ирина Юрьевна - методист ГУ ДО «Забайкальский детско-юношеский центр».</w:t>
      </w:r>
    </w:p>
    <w:p>
      <w:pPr>
        <w:pStyle w:val="Style17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аблуковская Надежд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ведующая Военно-историческим музеем ГАУ ВИЦ «Дом офицеров Забайкальского края»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за Ирина Васильевна - сотрудник Военно-исторического музея ГАУ ВИЦ «Дом офицеров Забайкальского края»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Анастасия Сергеевна - сотрудник Военно-исторического музея ГАУ ВИЦ «Дом офицеров Забайкальского края»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раевом заочном Конкурсе стенгазет «Этих дней не смолкнет слава», посвящённому 79 – летию Победы в Великой Отечественной вой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школ Ф.И.О. участни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в), клас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ругих образовате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название учре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участника (для коллективных работ одного из участников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руковод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И.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формление стенгаз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одержания выбранной теме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раеведческого материала;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оформление, эстетичность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щенность и достоверность информа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есная концепция содержания газеты (оригинальность)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ие работы техническим требованиям;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вествовательного материала (образность, информативность и грамотность изложенного материала)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формлению стенгазет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\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курс принимаются стенгазеты, выполненные в любой технике (гуашь, тушь, пастель, карандаш, компьютерная графика, смешанные техники и др.) на ватмане  формата А1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тенгазета должна иметь обязательные поля: 1,5-2 с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е текста, иллюстраций, рисунков за пределами не допускаетс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енгазеты должна включать следующие разделы: название, орган издания, его периодичность (если есть), передовая статья (информация соответствующая названию стенгазеты.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кстового и иллюстративного материала должно быть примерно 40 на 60%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честве материалов для газеты могут служить репортажи, интервью, заметки, фотографии, художественные изображения, стихотворения и другие формы подачи материалов. Приветствуется наличие авторских стихов и рассказов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мая информация может быть набрана на компьютере хорошо читаемым шрифтом и приклеена на ватман, либо аккуратно написана от руки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убрик должны быть выделены. Стенгазета должна быть информативно достоверной.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обходимая информация об авторе, или творческом коллективе, (Ф.И. класс, школа) должна  располагаться в правом лицевом углу стенгазет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оформлении стенгазет не допускается использования настоящих георгиевских лент, подлинных фотографий и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bcen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7:00Z</dcterms:created>
  <dc:creator>User Windows</dc:creator>
  <dc:description/>
  <cp:keywords/>
  <dc:language>en-US</dc:language>
  <cp:lastModifiedBy>Пользователь Windows</cp:lastModifiedBy>
  <cp:lastPrinted>2024-03-12T09:53:00Z</cp:lastPrinted>
  <dcterms:modified xsi:type="dcterms:W3CDTF">2024-03-12T02:41:00Z</dcterms:modified>
  <cp:revision>4</cp:revision>
  <dc:subject/>
  <dc:title/>
</cp:coreProperties>
</file>